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CPF AV Competition Entry &amp; Audience Form 2025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mpetition date: Saturday 26th April 2025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vent will be held at Woodbury Village Hall EX5 1LX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rt time: 10:00 am Finish time: Dependant on Entries.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sing date for all entries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March 2025 </w:t>
      </w:r>
    </w:p>
    <w:p>
      <w:pPr>
        <w:pStyle w:val="NoSpac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559"/>
        <w:gridCol w:w="29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inction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 / Coun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CPS / BPI / Other Licence References:    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976"/>
        <w:gridCol w:w="15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 Entr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m: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Title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t Na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Consider for Photo Harmony?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b/>
              </w:rPr>
              <w:t xml:space="preserve">      NO  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b/>
              </w:rPr>
              <w:t xml:space="preserve">    6 mins ma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contributo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976"/>
        <w:gridCol w:w="15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ition Entr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m: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 Title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t Nam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 for Photo Harmony?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b/>
              </w:rPr>
              <w:t xml:space="preserve">      NO   </w:t>
            </w:r>
            <w:r>
              <w:rPr>
                <w:rStyle w:val="Style14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  <w:b/>
              </w:rPr>
              <w:t xml:space="preserve">    6 mins ma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contributo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b/>
        </w:rPr>
        <w:t>Max combined length for the two entries is 12 minut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confirm I have read the AV Competition rules and agree to them:                  </w:t>
        <w:tab/>
        <w:tab/>
        <w:t xml:space="preserve">    </w:t>
      </w:r>
      <w:r>
        <w:rPr>
          <w:rStyle w:val="Style14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confirm I have obtained the appropriate consent and licences for any </w:t>
        <w:tab/>
        <w:tab/>
        <w:tab/>
        <w:t xml:space="preserve">    </w:t>
      </w:r>
      <w:r>
        <w:rPr>
          <w:rStyle w:val="Style14"/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ird party content, (including images and music), in my AV: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requested, may we include your AV in the WCPF Club Exhibition?:  </w:t>
        <w:tab/>
        <w:t xml:space="preserve">YES   </w:t>
      </w:r>
      <w:r>
        <w:rPr>
          <w:rStyle w:val="Style14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NO  </w:t>
      </w:r>
      <w:r>
        <w:rPr>
          <w:rStyle w:val="Style14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• Are you able to provide a raffle prize?:  </w:t>
        <w:tab/>
        <w:t xml:space="preserve">                                               YES   </w:t>
      </w:r>
      <w:r>
        <w:rPr>
          <w:rStyle w:val="Style14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  NO  </w:t>
      </w:r>
      <w:r>
        <w:rPr>
          <w:rStyle w:val="Style14"/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The charges for 2025 are £9.00 for a single sequence, and £15 for two sequences.  Advance Audience Seats will be charged at £5 each, (£6 on the door).  Each entrant will receive one FREE Audience Seat per paid Sequence.  Tea and coffee will be provided at a nominal charge.  No catering, so a packed lunch is recommend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One entry    @ £9.00    </w:t>
        <w:tab/>
        <w:tab/>
        <w:t xml:space="preserve">                        </w:t>
        <w:tab/>
        <w:t xml:space="preserve">            Total £  ……………………………..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wo entries @ £15.00</w:t>
        <w:tab/>
        <w:tab/>
        <w:tab/>
        <w:tab/>
        <w:tab/>
        <w:tab/>
        <w:tab/>
        <w:t>Total £ ………………………………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Number of additional Audience Seats    @ £5.00                          </w:t>
        <w:tab/>
        <w:t>Total £  ………………………………</w:t>
        <w:tab/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>Grand Total £  ……………….……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tate payment method: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Cash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(payable to WCPF)            </w:t>
      </w:r>
      <w:r>
        <w:rPr>
          <w:rFonts w:cs="Arial" w:ascii="Arial" w:hAnsi="Arial"/>
          <w:b/>
        </w:rPr>
        <w:t>Bank Transfer</w:t>
      </w:r>
      <w:r>
        <w:rPr>
          <w:rFonts w:cs="Arial" w:ascii="Arial" w:hAnsi="Arial"/>
        </w:rPr>
        <w:t xml:space="preserve"> ( Account Name: Western Counties Photographic Federation,  Account Number: 31158139,   Sort Code: 40-34-39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Paypal</w:t>
      </w:r>
      <w:r>
        <w:rPr>
          <w:rFonts w:cs="Arial" w:ascii="Arial" w:hAnsi="Arial"/>
        </w:rPr>
        <w:t xml:space="preserve"> (send payment to </w:t>
      </w:r>
      <w:hyperlink r:id="rId2">
        <w:r>
          <w:rPr>
            <w:rStyle w:val="InternetLink"/>
            <w:rFonts w:cs="Arial" w:ascii="Arial" w:hAnsi="Arial"/>
            <w:b/>
          </w:rPr>
          <w:t>treasurer.wcpf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ies must reach Ian Bateman b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5, at 22 Phillipps Ave, Exmouth, Devon EX8 3HZ. Tel. No. 01395 901028, preferably by WeTransfer to the email address be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lease email a confirmation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av.wcpf@gmail.com</w:t>
        </w:r>
      </w:hyperlink>
      <w:r>
        <w:rPr>
          <w:rFonts w:cs="Arial" w:ascii="Arial" w:hAnsi="Arial"/>
        </w:rPr>
        <w:t xml:space="preserve"> when you have sent your entry, whether electronically or by post / DPIC. Confirmation of receipt will be sent by email only.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.wcpf@gmail.com" TargetMode="External"/><Relationship Id="rId3" Type="http://schemas.openxmlformats.org/officeDocument/2006/relationships/hyperlink" Target="mailto:av.wcpf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0:00Z</dcterms:created>
  <dc:creator>alan</dc:creator>
  <dc:description/>
  <cp:keywords/>
  <dc:language>en-US</dc:language>
  <cp:lastModifiedBy>Ian Bateman</cp:lastModifiedBy>
  <cp:lastPrinted>2019-01-28T15:03:00Z</cp:lastPrinted>
  <dcterms:modified xsi:type="dcterms:W3CDTF">2024-11-25T14:40:00Z</dcterms:modified>
  <cp:revision>2</cp:revision>
  <dc:subject/>
  <dc:title/>
</cp:coreProperties>
</file>